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3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44-4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и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17027022 от 17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30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и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у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35252018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3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